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984806"/>
          <w:sz w:val="36"/>
          <w:lang w:val="en-US" w:eastAsia="en-US"/>
        </w:rPr>
      </w:pPr>
      <w:r>
        <w:rPr>
          <w:rFonts w:cs="Albertus Medium;Candara" w:ascii="Albertus Medium;Candara" w:hAnsi="Albertus Medium;Candara"/>
          <w:b/>
          <w:color w:val="984806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0</wp:posOffset>
                </wp:positionH>
                <wp:positionV relativeFrom="paragraph">
                  <wp:posOffset>349885</wp:posOffset>
                </wp:positionV>
                <wp:extent cx="7548245" cy="1095375"/>
                <wp:effectExtent l="5715" t="5715" r="5080" b="28575"/>
                <wp:wrapNone/>
                <wp:docPr id="1" name="Retângulo com Canto Diagonal Apar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8120" cy="1095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Qualidade De Vida No Trabal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Nessa edição, a Coordenação de Desenvolvimento Social quer dialogar sobre Qualidade de Vida no Trabalh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com Canto Diagonal Aparado 14" coordsize="7548113,1095375" path="l0,0l7365547,0l7548113,182566l7548113,1095375xl7548113,1095375l182566,1095375l0,912809l0,0l4259840,0l-124452864,1447251319l-2048327680,801623679l-2134845974,1447438613l1410334720,1447438613l250413056,1998591565l1911581754,1447438613l790757376,1752195390l5333865,0l-464191488,1447251319l-2048327680,801623679l7394794,0l7548113,182566l7548113,1095375l7548113,1095375l182566,1095375l0,912809l0,0l51454049,0l175439872,1447251107l-2048327680,801623679l1936709098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92805693,842086452l1663050288,824327545l875903280,790769720l1630485566,1919318074l1631338093,1936879674l1868908404,1919950957l574452851,577071472l979450942,1934390881l1010708340,1882874159l1198814066,1047359333l1731879228,1180983666l543976553,1467248498l1399354473,1701863784l573579837,979450942l1934390119,1631338100l544433978,1030975344l1042427938,1933205820l1130522482,1981837932l574450785,959734073l790771248,1630485566l1047750458,1731879228l1869619315,824327539l808464432,1010704944l1920154209,1816355431l1635131506,1713519980l862009398,1043276338l979447612,1010725735l1731879215,1953713267l979450942,544106860l1030188641,842412322l808464432,1043276336l979447612,1684107879l1819044166,979450942l1998614124,859382333l1042427958,1933205820l1684630639,1819044166l979450942,1650946675l544369731,1030513014l943089186,573977443l792477231,1869822561l1180985708,1047293033l1832542524,1919251561l792477231,1852586593l979450942,1701209701l1934390371,1631338100l1953853242,1750299237l1679849316,1031041897l808661538,539111476l1030908260,808727842l808464432,1818370082l1632793205,807550308l1869750306,1953060724l1634227048,574449008l1010704944,1920154209l1816355431,1635131506l807550316,808464432l1010704944,1818311265l543254640,1030513014l808792866,790769712l1630485566,1735553850l1919697762,1630485566l1953853242,1750299237l1010726756,1698324783l1667589734,1953713268l1999584318,1933210480l1047679088,1936750396l2037674810,1010722156l1852586593,543581522l1031300201,790769698l979450942,1819044198l543581522,1031300201l790769698,979450942l1701209701,1699902563l1684611174,807550328" fillcolor="#f68a32" stroked="t" o:allowincell="f" style="position:absolute;margin-left:-105pt;margin-top:27.55pt;width:594.3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Qualidade De Vida No Trabalh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Nessa edição, a Coordenação de Desenvolvimento Social quer dialogar sobre Qualidade de Vida no Trabalho.</w:t>
                      </w:r>
                    </w:p>
                  </w:txbxContent>
                </v:textbox>
                <v:fill o:detectmouseclick="t" color2="#9a4906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127" w:right="1558" w:gutter="0" w:header="708" w:top="1155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center"/>
        <w:rPr>
          <w:rFonts w:ascii="Albertus Medium;Candara" w:hAnsi="Albertus Medium;Candara" w:cs="Albertus Medium;Candara"/>
          <w:b/>
          <w:b/>
          <w:color w:val="984806"/>
          <w:sz w:val="36"/>
        </w:rPr>
      </w:pPr>
      <w:r>
        <w:rPr>
          <w:rFonts w:cs="Albertus Medium;Candara" w:ascii="Albertus Medium;Candara" w:hAnsi="Albertus Medium;Candara"/>
          <w:b/>
          <w:color w:val="984806"/>
          <w:sz w:val="36"/>
        </w:rPr>
        <w:t>Qualidade De Vida No Trabalh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essa edição, a Coordenação de Desenvolvimento Social quer dialogar sobre </w:t>
      </w:r>
      <w:r>
        <w:rPr>
          <w:b/>
          <w:sz w:val="24"/>
          <w:szCs w:val="24"/>
        </w:rPr>
        <w:t>Qualidade de Vida no Trabalh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8825</wp:posOffset>
            </wp:positionH>
            <wp:positionV relativeFrom="paragraph">
              <wp:posOffset>248285</wp:posOffset>
            </wp:positionV>
            <wp:extent cx="3131185" cy="213931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133" w:gutter="0" w:header="708" w:top="115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2270125</wp:posOffset>
                </wp:positionV>
                <wp:extent cx="3131185" cy="1492250"/>
                <wp:effectExtent l="2540" t="1905" r="1905" b="357505"/>
                <wp:wrapNone/>
                <wp:docPr id="7" name="Texto explicativo retangul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1492200"/>
                        </a:xfrm>
                        <a:prstGeom prst="wedgeRectCallout">
                          <a:avLst>
                            <a:gd name="adj1" fmla="val -32421"/>
                            <a:gd name="adj2" fmla="val 7375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 que é ter Qualidade de Vida no Trabalh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Ter qualidade de vida impacta na nossa saúde e bem-est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e quem é a responsabilidade pela promoção dessa qualidade de vid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Texto explicativo retangular 6" fillcolor="white" stroked="t" o:allowincell="f" style="position:absolute;margin-left:-24.35pt;margin-top:178.75pt;width:246.5pt;height:117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 que é ter Qualidade de Vida no Trabalho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Ter qualidade de vida impacta na nossa saúde e bem-esta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e quem é a responsabilidade pela promoção dessa qualidade de vida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240" dashstyle="shortdot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scussão sobre essa temática é crescente desde a década de 1970, quando mudanças nas relações de trabalho com a reestruturação produtiva impuseram que os empregadores pensassem estratégias para aumentar a produtividade das empresas. Mas, essa discussão ainda focava a manutenção da produtividade, sem necessariamente pensar que por detrás do assistente administrativo, do segurança, do professor, do estagiário ou do médico existem seres com necessidades próprias e uma história de vida ú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e, já temos uma visão de qualidade de vida no trabalho que busca </w:t>
      </w:r>
      <w:r>
        <w:rPr>
          <w:b/>
          <w:sz w:val="24"/>
          <w:szCs w:val="24"/>
        </w:rPr>
        <w:t>aliar a produtividade e condições de trabalho dignas para os trabalhadores</w:t>
      </w:r>
      <w:r>
        <w:rPr>
          <w:sz w:val="24"/>
          <w:szCs w:val="24"/>
        </w:rPr>
        <w:t xml:space="preserve">, com o seu protagonismo na definição das ações. Ou seja, todos são responsáveis por promover qualidade de vida nos ambientes de trabalho: equipes técnicas, gestores e trabalhadores.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98750" cy="126746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esquisa do professor </w:t>
      </w:r>
      <w:r>
        <w:rPr>
          <w:b/>
          <w:sz w:val="24"/>
          <w:szCs w:val="24"/>
        </w:rPr>
        <w:t xml:space="preserve">Mário César Ferreira (2011) </w:t>
      </w:r>
      <w:r>
        <w:rPr>
          <w:sz w:val="24"/>
          <w:szCs w:val="24"/>
        </w:rPr>
        <w:t xml:space="preserve">aponta que, particularmente no serviço público, os principais aspectos relacionados à qualidade de vida no trabalho são: 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uir condições físicas, materiais e tecnológicas de trabalho;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rir relações socioprofissionais saudáveis com os colegas e chefias;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 oportunidade de crescimento na carreira profissional;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 o trabalho reconhecido por colegas, chefias e usuários dos serviços;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uir condições para viver experiências além do trabalho, com tempo para lazer, cuidado da saúde, estar com a família e amigos;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zar de autonomia para definir a organização dos processos de trabalho, com gestão coletiva das metas e prazos, conforme planejamento participativo, capacidade da equipe e necessidade do serviço.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19705" cy="141732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66" t="-9" r="194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esses pontos podem gerar </w:t>
      </w:r>
      <w:r>
        <w:rPr>
          <w:b/>
          <w:sz w:val="24"/>
          <w:szCs w:val="24"/>
        </w:rPr>
        <w:t>bem-estar</w:t>
      </w:r>
      <w:r>
        <w:rPr>
          <w:sz w:val="24"/>
          <w:szCs w:val="24"/>
        </w:rPr>
        <w:t xml:space="preserve"> na vivência cotidiana do nosso trabalho e promover qualidade de vida no trabalho, desencadeando uma vivência prazerosa, com satisfação sobre os resultados alcançados e sem sobrecarga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balho. Porém, também pode geral </w:t>
      </w:r>
      <w:r>
        <w:rPr>
          <w:b/>
          <w:sz w:val="24"/>
          <w:szCs w:val="24"/>
        </w:rPr>
        <w:t>mal-estar</w:t>
      </w:r>
      <w:r>
        <w:rPr>
          <w:sz w:val="24"/>
          <w:szCs w:val="24"/>
        </w:rPr>
        <w:t xml:space="preserve"> e não promover qualidade de vida, desencadeando: acidentes de trabalho; doenças físicas; doença e sofrimento mental e psicológico; assédio moral e outras formas de violência no trabalho; violação dos direitos; baixa produtividade; altas taxas de absenteísmo e presenteís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sa lógica, quem pode falar sobre o que é e quais fatores promovem ou não qualidade de vida no trabalho são os trabalhadores, que conhecem a rotina das atividades e vivenciam os fatores que interferem nessa vivência. Então, gostaríamos de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você, o que é ter qualidade de vida no trabalho na UFAM? Compartilhe com nossa equipe o seu pensamento, através do e-mail: </w:t>
      </w:r>
      <w:hyperlink r:id="rId9">
        <w:r>
          <w:rPr>
            <w:rStyle w:val="InternetLink"/>
            <w:b/>
            <w:sz w:val="24"/>
            <w:szCs w:val="24"/>
          </w:rPr>
          <w:t>cdsprogesp@ufam.edu.br</w:t>
        </w:r>
      </w:hyperlink>
      <w:r>
        <w:rPr>
          <w:sz w:val="24"/>
          <w:szCs w:val="24"/>
        </w:rPr>
        <w:t>.</w:t>
        <w:tab/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Fonte: FERREIRA, Mário César. </w:t>
      </w:r>
      <w:r>
        <w:rPr>
          <w:b/>
        </w:rPr>
        <w:t>Qualidade de Vida no Trabalho.</w:t>
      </w:r>
      <w:r>
        <w:rPr/>
        <w:t xml:space="preserve"> Uma abordagem Centrada no Olhar do Trabalhador. Brasília, DF: Edições Ler, Pensar. Agir, 2011. 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color w:val="984806"/>
          <w:sz w:val="28"/>
          <w:szCs w:val="24"/>
          <w:lang w:val="en-US" w:eastAsia="en-US"/>
        </w:rPr>
      </w:pPr>
      <w:r>
        <w:rPr>
          <w:rFonts w:cs="Albertus Medium;Candara" w:ascii="Albertus Medium;Candara" w:hAnsi="Albertus Medium;Candara"/>
          <w:b/>
          <w:color w:val="984806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319405</wp:posOffset>
                </wp:positionV>
                <wp:extent cx="3276600" cy="776605"/>
                <wp:effectExtent l="5080" t="5715" r="5715" b="27940"/>
                <wp:wrapNone/>
                <wp:docPr id="10" name="Retângulo com Canto Diagonal Apar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765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JULIAN;Times New Roman" w:hAnsi="AR JULIAN;Times New Roman" w:eastAsia="Calibri" w:cs="AR JULIAN;Times New Roman"/>
                                <w:color w:val="auto"/>
                                <w:lang w:val="pt-BR" w:bidi="ar-SA"/>
                              </w:rPr>
                              <w:t xml:space="preserve">Até a próxima edição, com o tema d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 JULIAN;Times New Roman" w:hAnsi="AR JULIAN;Times New Roman" w:eastAsia="Calibri" w:cs="AR JULIAN;Times New Roman"/>
                                <w:color w:val="auto"/>
                                <w:lang w:val="pt-BR" w:bidi="ar-SA"/>
                              </w:rPr>
                              <w:t>Segurança no Trabalh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com Canto Diagonal Aparado 15" coordsize="3276900,776378" path="l0,0l3147501,0l3276900,129399l3276900,776378l3276900,776378l129399,776378l0,646979l0,0l16842752,0l-1853751296,353378l-2048327680,801623679l1053349354,2127409273l1059061760,2127409273l1063780352,2127409273l1068498944,2127409273l1072693248,2127409273l1076363264,2127409273l-1591738368,2127409316l-1824522240,1447438673l0,0l0,2752512l-1632632832,2127409279l-1627389952,2127409279l-1623195648,2127409279l-297795584,2127407685l0,1447428096l0,0l0,0l-292552704,2127407685l0,0l888143872,1447438449l0,1350434816l881908726,1447438449l0,0l0,0l0,0l0,0l0,0l-353370112,1447438303l-436207616,2127404720l2162688,0l65536,393216l5505024,7471201l6619239,116l2162688,0l65536,131072l4784128,100l0,0l2162688,0l-1453260800,1447438506l-1372520448,1447438615l1647968256,15919l4259840,0l1784152064,2127409274l0,0l0,0l1787297792,2127409274l537919488,1447438321l536870912,1447438321l4194304,0l2162688,0l65536,393216l5505024,7471201l6619239,116l2162688,0l1419771904,1447438613l0,0l0,0l2162688,0l65536,262144l7471104,6553673l50,0l4259840,0l1653604352,2127409256l65536,65536l1661468672,2127409256l864026624,2127407689l864026624,2127407689l524288,1447428096l4194304,0l5308416,0l611450880,1447251264l-2048327680,801623679l3200490,0l3276900,129399l3276900,776378l3276900,776378l129399,776378l0,646979l0,0l3211264,0l-255852544,2127409254l-2118123520,1447438446l0,2752512l0,4128812l3145778,0l9502720,0l-676331520,1447438615l-675807232,1447438615l-675807232,1447438615l-674234368,1447438615l-673710080,1447438615l-673710080,1447438615l-751828992,1447438615l29491200,0l-678428672,1447438615l-677642240,1447438615l-677642240,1447438615l377487360,1447438616l378273792,1447438616l378273792,1447438616l0,0l0,0l625344512,1447438616l2162688,0l1101004800,1447438616l614268928,-64765211l624980565,1447438450l2162688,0l-327680000,2127407685l65536,0l0,0l2162688,0l-327680000,2127407685l65536,0l0,0l2162688,0l-327680000,2127407685l65536,0l0,0l14745600,0l65536,5570560l1869611008,1769236851l1631219311,1819243362l996504693,1735549293l1814916713,980706917l908997677,997486645l1735549293,1949134441l842690671,892415541l2000385136,1752458345l926233146,1882536238l1701329780,1952999273l774977082,7630897l805306368,1447438450l-1653604352,1447438626l-1723858944,1447438626l-346030080,1447438626l-860880896,1447438626l-858783744,1447438626l-856686592,1447438626l-854589440,1447438626l-1302331392,1447438626l-1300234240,1447438626l-1298137088,1447438626l-1296039936,1447438626l-850395136,1447438453l-848297984,1447438453l0,0l61931520,0l-1267531776,1447251322l-2048327680,801623679l-1115630102,1447438626l-522190848,1447438626l-520093696,1447438626l-1531969536,1447438626l-1449132032,1447438626l-470810624,1447438626l70254592,1447438627l-1491075072,1447438626l-788529152,1447438626l-1572864000,1447438626l805306368,1447438450l-1653604352,1447438626l-1723858944,1447438626l-346030080,1447438626l-860880896,1447438626l-858783744,1447438626l-856686592,1447438626l-854589440,1447438626l-1302331392,1447438626l-1300234240,1447438626l-1298137088,1447438626l-1296039936,1447438626l-850395136,1447438453l-848297984,1447438453l-846200832,1447438453l-844103680,1447438453l-842006528,1447438453l115343360,1447438627l117440512,1447438627l119537664,1447438627l121634816,1447438627l123731968,1447438627l125829120,1447438627l-1242562560,1447438626l-1695547392,1447438626l-1693450240,1447438626l-1240465408,1447438626l-1238368256,1447438626l-1236271104,1447438626l-1234173952,1447438626l-1232076800,1447438626l-5242880,1447438626l-3145728,1447438626l-1048576,1447438626l1048576,1447438627l3145728,1447438627l5242880,1447438627l-1407188992,1447438626l-1405091840,1447438626l-1402994688,1447438626l-1400897536,1447438626l-1398800384,1447438626l-1396703232,1447438626l-1394606080,1447438626l-361758720,1447438453l-359661568,1447438453l-357564416,1447438453l-355467264,1447438453l-877658112,1447438626l-875560960,1447438626l-873463808,1447438626l-871366656,1447438626l-869269504,1447438626l-867172352,1447438626l-865075200,1447438626l1290797056,1447438452l-257949696,1447438453l-255852544,1447438453l-253755392,1447438453l-251658240,1447438453l-249561088,1447438453l-247463936,1447438453l-245366784,1447438453l-243269632,1447438453l-241172480,1447438453l-239075328,1447438453l-236978176,1447438453l-234881024,1447438453l-232783872,1447438453l-230686720,1447438453l-228589568,1447438453l-226492416,1447438453l-224395264,1447438453l-222298112,1447438453l-220200960,1447438453l-218103808,1447438453l-216006656,1447438453l-213909504,1447438453l-211812352,1447438453l-209715200,1447438453l-207618048,1447438453l-205520896,1447438453l-203423744,1447438453l-201326592,1447438453l-199229440,1447438453l-197132288,1447438453l-195035136,1447438453l-192937984,1447438453l-190840832,1447438453l-188743680,1447438453l-186646528,1447438453l-184549376,1447438453l-182452224,1447438453l-180355072,1447438453l-178257920,1447438453l-176160768,1447438453l-174063616,1447438453l-171966464,1447438453l-169869312,1447438453l-167772160,1447438453l-165675008,1447438453l-163577856,1447438453l-161480704,1447438453l-159383552,1447438453l0,0l21037056,0l886243328,1447250966l-2048327680,801623679l-1115630102,1447438626l-522190848,1447438626l-520093696,1447438626l-1531969536,1447438626l-1449132032,1447438626l-470810624,1447438626l70254592,1447438627l-1491075072,1447438626l-788529152,1447438626l-1572864000,1447438626l805306368,1447438450l-1653604352,1447438626l-1723858944,1447438626l-346030080,1447438626l-860880896,1447438626l-858783744,1447438626l-856686592,1447438626l-854589440,1447438626l-1302331392,1447438626l-1300234240,1447438626l-1298137088,1447438626l-1296039936,1447438626l-850395136,1447438453l-848297984,1447438453l-846200832,1447438453l-844103680,1447438453l-842006528,1447438453l115343360,1447438627l117440512,1447438627l119537664,1447438627l121634816,1447438627l123731968,1447438627l125829120,1447438627l-1242562560,1447438626l-1695547392,1447438626l-1693450240,1447438626l0,0l57737216,0l-233635840,1447251069l-2048327680,801623679l-1115630102,1447438626l-522190848,1447438626l-520093696,1447438626l-1531969536,1447438626l-1449132032,1447438626l-470810624,1447438626l70254592,1447438627l-1491075072,1447438626l-788529152,1447438626l-1572864000,1447438626l805306368,1447438450l-1653604352,1447438626l-1723858944,1447438626l-346030080,1447438626l-860880896,1447438626l-858783744,1447438626l-856686592,1447438626l-854589440,1447438626l-1302331392,1447438626l-1300234240,1447438626l-1298137088,1447438626l-1296039936,1447438626l-850395136,1447438453l-848297984,1447438453l-846200832,1447438453l-844103680,1447438453l-842006528,1447438453l115343360,1447438627l117440512,1447438627l119537664,1447438627l121634816,1447438627l123731968,1447438627l125829120,1447438627l-1242562560,1447438626l-1695547392,1447438626l-1693450240,1447438626l-1240465408,1447438626l-1238368256,1447438626l-1236271104,1447438626l-1234173952,1447438626l-1232076800,1447438626l-5242880,1447438626l-3145728,1447438626l-1048576,1447438626l1048576,1447438627l3145728,1447438627l5242880,1447438627l-1407188992,1447438626l-1405091840,1447438626l-1402994688,1447438626l-1400897536,1447438626l-1398800384,1447438626l-1396703232,1447438626l-1394606080,1447438626l-361758720,1447438453l-359661568,1447438453l-357564416,1447438453l-355467264,1447438453l-877658112,1447438626l-875560960,1447438626l-873463808,1447438626l-871366656,1447438626l-869269504,1447438626l-867172352,1447438626l-865075200,1447438626l1290797056,1447438452l-257949696,1447438453l-255852544,1447438453l-253755392,1447438453l-251658240,1447438453l-249561088,1447438453l-247463936,1447438453l-245366784,1447438453l-243269632,1447438453l-241172480,1447438453l-239075328,1447438453l-236978176,1447438453l-234881024,1447438453l-232783872,1447438453l-230686720,1447438453l-228589568,1447438453l-226492416,1447438453l-224395264,1447438453l-222298112,1447438453l-220200960,1447438453l-218103808,1447438453l-216006656,1447438453l-213909504,1447438453l-211812352,1447438453l-209715200,1447438453l-207618048,1447438453l-205520896,1447438453l-203423744,1447438453l-201326592,1447438453l-199229440,1447438453l-197132288,1447438453l-195035136,1447438453l-192937984,1447438453l-190840832,1447438453l-188743680,1447438453l-186646528,1447438453l-184549376,1447438453l-182452224,1447438453l-180355072,1447438453l-178257920,1447438453l-176160768,1447438453l0,0l43057152,0l-351076352,1447251145l-2048327680,801623679l54762,1735262208l1983543072,574450785l1429040741,1998594643l1935762746,1769161076l1696742753,1398091118l1010708258,1916434223l1010725456,1919171191l1852405601,2000436839l1852390000,1701734764l1936286752,574444660l1679827504,1114927977l573579837,1936286752l574442612,1679827504l1383363433,573579837l1886862398,1954047290l544501349,574453859l959526964,539112758l574454115,926364726l790769712,1886862398l1717986618,1165255525l1852142712,1030496372l539111458,807550324l1030889506,539111458l807550306,1010708258l1681551479,1917870959l1029990688,539112994l1701667182,1833509437l1835362145,540094752l2037411651,539111712l1668506980,572669298l1999584318,1868839536l1047679075,980449084l1198935651,1752195442l1917215593,1348824417l1631338098,1634887482l1667852400,1835102790l1668238437,2015392619l1936616557,574447930l1886680168,1932472122l1835362403,1865315169l2020500848,1868983405l1952542066,1919889011l1919168359,1852405601l795635047,909127730l1767992623,1847599726l1634222959,1097164654l1667592307,824327540l1010708258,980449071l1198935651,1752195442l1917215593,1348824417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852141679,1718381944l1634562671,1865315188l1680828274,1769431410l1819109230,808464943l1768959798,1920300131l1010704997,979593584l543385968,1852599672l1768962675,1747074403l980448372,1668493103l1634559336,1886334579l1836609125,1919903340l1937006957,1735552814l1634886703,1735289207l841968749,792080432l1952672112,577073781l66177086,0l-433913856,1447251069l-2048327680,801623679l-1115630102,1447438626l-522190848,1447438626l-520093696,1447438626l-1531969536,1447438626l-1449132032,1447438626l-470810624,1447438626l70254592,1447438627l-1491075072,1447438626l-788529152,1447438626l-1572864000,1447438626l805306368,1447438450l-1653604352,1447438626l-1723858944,1447438626l-346030080,1447438626l-860880896,1447438626l-858783744,1447438626l-856686592,1447438626l-854589440,1447438626l-1302331392,1447438626l-1300234240,1447438626l-1298137088,1447438626l-1296039936,1447438626l-850395136,1447438453l-848297984,1447438453l-846200832,1447438453l-844103680,1447438453l-842006528,1447438453l115343360,1447438627l117440512,1447438627l119537664,1447438627l121634816,1447438627l123731968,1447438627l125829120,1447438627l-1242562560,1447438626l-1695547392,1447438626l-1693450240,1447438626l-1240465408,1447438626l-1238368256,1447438626l-1236271104,1447438626l-1234173952,1447438626l-1232076800,1447438626l-5242880,1447438626l-3145728,1447438626l-1048576,1447438626l1048576,1447438627l3145728,1447438627l5242880,1447438627l-1407188992,1447438626l-1405091840,1447438626l-1402994688,1447438626l-1400897536,1447438626l-1398800384,1447438626l-1396703232,1447438626l-1394606080,1447438626l-361758720,1447438453l-359661568,1447438453l-357564416,1447438453l-355467264,1447438453l-877658112,1447438626l-875560960,1447438626l-873463808,1447438626l-871366656,1447438626l-869269504,1447438626l-867172352,1447438626l-865075200,1447438626l1290797056,1447438452l-257949696,1447438453l-255852544,1447438453l-253755392,1447438453l-251658240,1447438453l-249561088,1447438453l-247463936,1447438453l-245366784,1447438453l-243269632,1447438453l-241172480,1447438453l-239075328,1447438453l-236978176,1447438453l-234881024,1447438453l-232783872,1447438453l-230686720,1447438453l-228589568,1447438453l-226492416,1447438453l-224395264,1447438453l-222298112,1447438453l-220200960,1447438453l-218103808,1447438453l-216006656,1447438453l-213909504,1447438453l-211812352,1447438453l-209715200,1447438453l-207618048,1447438453l-205520896,1447438453l-203423744,1447438453l-201326592,1447438453l-199229440,1447438453l-197132288,1447438453l-195035136,1447438453l-192937984,1447438453l-190840832,1447438453l-188743680,1447438453l-186646528,1447438453l-184549376,1447438453l-182452224,1447438453l-180355072,1447438453l-178257920,1447438453l-176160768,1447438453l-174063616,1447438453l-171966464,1447438453l-169869312,1447438453l-167772160,1447438453l-165675008,1447438453l-163577856,1447438453l-161480704,1447438453l-159383552,1447438453l-157286400,1447438453l-155189248,1447438453l-153092096,1447438453l-150994944,1447438453l-148897792,1447438453l-146800640,1447438453l-144703488,1447438453l0,0l0,0l2162688,0l65536,131072l4784128,100l0,0l3211264,0l-2026897408,1447438615l16777216,0l0,0l1173356544,1447438616l0,0l2162688,0l65536,1048576l-1886912512,1471971203l-977867968,88690485l2204450,0l0,0l1493893120,839252440l1110458977,1447438616l3211264,0l65536,720896l4653056,6357106l6815856,6488169l7929940,6619248l6356992,103l4259840,0l65536,2490368l1949237248,1815048301l942813557,1698117688l779122791,795897204l842102124,926431288l2004379493,1886221358l0,0l4259840,0l65536,1048576l7143424,6553701l6357097,6881327l6357101,6619239l3014705,7209072l103,2127409302l-1418199040,1447438613l2162688,0l65536,262144l5505024,7340153l101,0l7405568,0l65536,2949120l6684672,7077993l3801189,3080239l7602223,7340141l7077935,3211381l3670066,3670072l6619191,7864423l3014768,7143540l3080304,7667820l3276849,3670072l3604536,6750309l7798904,7602222l7340141,0l2162688,0l-327680000,2127407685l65536,0l0,0l3211264,0l65536,524288l5046272,7143529l5505125,7340153l101,2128279435l0,0l3211264,0l65536,589824l5439488,7995497l5242981,7864425l7077989,1447428096l0,0l2162688,0l393216000,2127409277l65536,0l-1998585856,1447438615l3211264,0l65536,720896l5439488,7995497l3211365,3145776l6815860,5046349l0,0l2162688,0l65536,393216l5505024,7471201l6619239,116l7405568,0l169345024,2127409303l131072,2127364096l0,0l0,0l178782208,2127409303l182452224,2127409303l187695104,2127409303l65536,0l-1391460352,1447438613l-1460666368,1447438613l65536,65536l0,0l0,0l4259840,0l65536,2490368l1949237248,1815048301l942813557,1698117688l779122791,795897204l842102124,926431288l1987602277,1886221358l0,0l19988480,0l-897056768,2127409287l65536,2127364096l0,0l0,0l-879755264,2127409287l-876085248,2127409287l-872415232,2127409287l-868745216,2127409287l-865599488,2127409287l-859308032,2127409287l-1313865728,1447438088l439877632,2127409335l0,0l1816133632,1447438615l0,0l196608,0l-65536,-65536l-65536,-1l-1,-1l-1,-1l-1,-1l-1,65535l439877632,2127409335l-855113728,2127409287l-851443712,2127409287l1905786880,1447438614l-1023410176,1447438509l65536,0l0,0l864026624,2127407689l864026624,2127407689l0,0l0,0l196608,0l0,0l0,0l16777216,0l2162688,0l821035008,1447438616l-839647232,295302122l-1453286107,1447438613l16842752,0l1132462080,1447438616l0,0l439877632,2127409335l0,0l0,0l0,0l0,0l0,0l16777216,2127404720l-1888485376,1447438615l-1313865728,1447438088l1835008000,1447438615l-456130560,1447438613l0,1447438592l1183842304,1447438616l65536,0" fillcolor="#f68a32" stroked="t" o:allowincell="f" style="position:absolute;margin-left:-4.65pt;margin-top:25.15pt;width:257.95pt;height:6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JULIAN;Times New Roman" w:hAnsi="AR JULIAN;Times New Roman" w:eastAsia="Calibri" w:cs="AR JULIAN;Times New Roman"/>
                          <w:color w:val="auto"/>
                          <w:lang w:val="pt-BR" w:bidi="ar-SA"/>
                        </w:rPr>
                        <w:t xml:space="preserve">Até a próxima edição, com o tema d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 JULIAN;Times New Roman" w:hAnsi="AR JULIAN;Times New Roman" w:eastAsia="Calibri" w:cs="AR JULIAN;Times New Roman"/>
                          <w:color w:val="auto"/>
                          <w:lang w:val="pt-BR" w:bidi="ar-SA"/>
                        </w:rPr>
                        <w:t>Segurança no Trabalho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a4906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 BLANCA;Times New Roman" w:hAnsi="AR BLANCA;Times New Roman" w:cs="AR BLANCA;Times New Roman"/>
          <w:sz w:val="28"/>
          <w:szCs w:val="24"/>
        </w:rPr>
      </w:pPr>
      <w:r>
        <w:rPr>
          <w:rFonts w:cs="AR BLANCA;Times New Roman" w:ascii="AR BLANCA;Times New Roman" w:hAnsi="AR BLANCA;Times New Roman"/>
          <w:sz w:val="28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849" w:gutter="0" w:header="708" w:top="1155" w:footer="708" w:bottom="1417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AR JULIAN">
    <w:altName w:val="Times New Roman"/>
    <w:charset w:val="00"/>
    <w:family w:val="auto"/>
    <w:pitch w:val="variable"/>
  </w:font>
  <w:font w:name="AR 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16890" cy="54737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1965" cy="647700"/>
          <wp:effectExtent l="0" t="0" r="0" b="0"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16890" cy="547370"/>
          <wp:effectExtent l="0" t="0" r="0" b="0"/>
          <wp:docPr id="5" name="Imagem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1965" cy="647700"/>
          <wp:effectExtent l="0" t="0" r="0" b="0"/>
          <wp:docPr id="6" name="Imagem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16890" cy="547370"/>
          <wp:effectExtent l="0" t="0" r="0" b="0"/>
          <wp:docPr id="11" name="Imagem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1965" cy="647700"/>
          <wp:effectExtent l="0" t="0" r="0" b="0"/>
          <wp:docPr id="12" name="Imagem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center"/>
      <w:rPr>
        <w:b/>
        <w:b/>
      </w:rPr>
    </w:pPr>
    <w:r>
      <w:rPr>
        <w:b/>
      </w:rPr>
      <w:t>Coordenação de Desenvolvimento Social – CDS</w:t>
    </w:r>
  </w:p>
  <w:p>
    <w:pPr>
      <w:pStyle w:val="Header"/>
      <w:jc w:val="center"/>
      <w:rPr/>
    </w:pPr>
    <w:r>
      <w:rPr>
        <w:b/>
      </w:rPr>
      <w:t>Departamento de Saúde e Qualidade de Vida –DSQV</w:t>
    </w:r>
  </w:p>
  <w:p>
    <w:pPr>
      <w:pStyle w:val="Header"/>
      <w:jc w:val="center"/>
      <w:rPr>
        <w:b/>
        <w:b/>
      </w:rPr>
    </w:pPr>
    <w:r>
      <w:rPr>
        <w:b/>
      </w:rPr>
      <w:t>Pró-Reitoria de Gestão de Pessoas – PROGESP Jun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center"/>
      <w:rPr>
        <w:b/>
        <w:b/>
      </w:rPr>
    </w:pPr>
    <w:r>
      <w:rPr>
        <w:b/>
      </w:rPr>
      <w:t>Coordenação de Desenvolvimento Social – CDS</w:t>
    </w:r>
  </w:p>
  <w:p>
    <w:pPr>
      <w:pStyle w:val="Header"/>
      <w:jc w:val="center"/>
      <w:rPr/>
    </w:pPr>
    <w:r>
      <w:rPr>
        <w:b/>
      </w:rPr>
      <w:t>Departamento de Saúde e Qualidade de Vida –DSQV</w:t>
    </w:r>
  </w:p>
  <w:p>
    <w:pPr>
      <w:pStyle w:val="Header"/>
      <w:jc w:val="center"/>
      <w:rPr>
        <w:b/>
        <w:b/>
      </w:rPr>
    </w:pPr>
    <w:r>
      <w:rPr>
        <w:b/>
      </w:rPr>
      <w:t>Pró-Reitoria de Gestão de Pessoas – PROGESP Jun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center"/>
      <w:rPr>
        <w:b/>
        <w:b/>
      </w:rPr>
    </w:pPr>
    <w:r>
      <w:rPr>
        <w:b/>
      </w:rPr>
      <w:t>Coordenação de Desenvolvimento Social – CDS</w:t>
    </w:r>
  </w:p>
  <w:p>
    <w:pPr>
      <w:pStyle w:val="Header"/>
      <w:jc w:val="center"/>
      <w:rPr/>
    </w:pPr>
    <w:r>
      <w:rPr>
        <w:b/>
      </w:rPr>
      <w:t>Departamento de Saúde e Qualidade de Vida –DSQV</w:t>
    </w:r>
  </w:p>
  <w:p>
    <w:pPr>
      <w:pStyle w:val="Header"/>
      <w:jc w:val="center"/>
      <w:rPr>
        <w:b/>
        <w:b/>
      </w:rPr>
    </w:pPr>
    <w:r>
      <w:rPr>
        <w:b/>
      </w:rPr>
      <w:t>Pró-Reitoria de Gestão de Pessoas – PROGESP Jun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cdsprogesp@ufam.edu.br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03:00Z</dcterms:created>
  <dc:creator>DSQV</dc:creator>
  <dc:description/>
  <dc:language>en-US</dc:language>
  <cp:lastModifiedBy>ASCOM</cp:lastModifiedBy>
  <dcterms:modified xsi:type="dcterms:W3CDTF">2018-06-08T21:03:00Z</dcterms:modified>
  <cp:revision>2</cp:revision>
  <dc:subject/>
  <dc:title/>
</cp:coreProperties>
</file>